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 БАЛАНСА И ПЕРЕГРУЗКИ У МЛАДЕНЦЕВ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ЛЕНЬКИХ ДЕТЕЙ по Эльсу и Бразельтону (Als, Brazelton)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3250"/>
      </w:tblGrid>
      <w:tr>
        <w:trPr>
          <w:trHeight w:val="1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ояние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крытость и сосредоточ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грузка с возможностью саморегуля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грузка с невозможностью регуляции без помощи взросл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ФИЗИОЛОГИЧЕСКИЕ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мерное дыхан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зовая кож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 зевает, вздыхает, чихае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маснича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давленное, неравномерное дыхание, задержка дых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аморная, покрасневшая или слишком бледная кож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зывы на рвоту, срыгивание (у младенце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ДВИГАТЕЛЬНЫЕ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лова повернута в сторону собеседн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жимается к взросло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, хорошо модулированные движ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апряженное положение тела, равномерно распределенный по всему телу мышечный тону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цепляется руками (например, в одежду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и или ноги прижаты друг к друг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а находится во рту, прижата к голове или к ух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а прижата к телу, водит рукой по тел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ет палец, соск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о непроизвольно распрямля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цы руки растопырены и подняты ввер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яется всем телом, отворачивает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чит рукам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одит, отталкивает от себя руки взросл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ирание, застывание всем тело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НА И БОДРСТВОВАНИЯ</w:t>
            </w:r>
            <w:r>
              <w:rPr>
                <w:b/>
                <w:sz w:val="20"/>
                <w:szCs w:val="20"/>
                <w:lang w:val="ru-RU"/>
              </w:rPr>
              <w:t xml:space="preserve"> (возбуждения, уравновешенно-сти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бенок бодр и внимателе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ый эмоциональный балан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о выдерживает незначительные перемены ситуации и небольшое напряж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асти бодр и внимателен, отчасти утомлен и беспокое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устойчивый эмоциональный баланс (частые перемены поведени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мо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учивание глаз, остановившийся взгля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нычет, плач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ЗАИМОДЕЙСТВ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щет взглядом контакта с взрослым, перенимает контакт и поддерживае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лыбается (слегка раскачиваясь, приоткрыв рот), смеетс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рыт, активен, заинтересов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без всякого выра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одит взгля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о моргает, закрывает глаз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упен для об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, чрезмерно бод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ind w:right="-29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© РБОО «Центр лечебной педагогики» </w:t>
    </w:r>
  </w:p>
  <w:p>
    <w:pPr>
      <w:pStyle w:val="Normal"/>
      <w:tabs>
        <w:tab w:val="clear" w:pos="708"/>
        <w:tab w:val="right" w:pos="9360" w:leader="none"/>
      </w:tabs>
      <w:ind w:right="-290" w:hanging="0"/>
      <w:rPr>
        <w:sz w:val="16"/>
        <w:szCs w:val="16"/>
        <w:lang w:val="en-US"/>
      </w:rPr>
    </w:pPr>
    <w:r>
      <w:rPr>
        <w:sz w:val="16"/>
        <w:szCs w:val="16"/>
        <w:lang w:val="ru-RU"/>
      </w:rPr>
      <w:t>Источник</w:t>
    </w:r>
    <w:r>
      <w:rPr>
        <w:sz w:val="16"/>
        <w:szCs w:val="16"/>
      </w:rPr>
      <w:t>: Die Chance der ersten Monate. Kinder- und Jugendpsychiytrie/Psychotherapie. Universitätsklinikum Ulm ISBN 978-3-9812644-0-1.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ru-RU"/>
      </w:rPr>
      <w:t>Книги</w:t>
    </w:r>
    <w:r>
      <w:rPr>
        <w:sz w:val="16"/>
        <w:szCs w:val="16"/>
        <w:lang w:val="en-US"/>
      </w:rPr>
      <w:t>: Als, H. (1984). Manual for naturalistic observation of the newborn (pre-term and full-term). Boston: Children’s Hospital</w:t>
    </w:r>
  </w:p>
  <w:p>
    <w:pPr>
      <w:pStyle w:val="Normal"/>
      <w:tabs>
        <w:tab w:val="clear" w:pos="708"/>
        <w:tab w:val="right" w:pos="9360" w:leader="none"/>
      </w:tabs>
      <w:ind w:right="-29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  <w:t>Brazelton, T.B. &amp; Nugent, J.K. (1995). Neonatal Behavioral Assessment Sccale 3rd ed. Clinics in Developmental Medicine, №137. London: MacKeith Press</w:t>
    </w:r>
  </w:p>
  <w:p>
    <w:pPr>
      <w:pStyle w:val="Normal"/>
      <w:tabs>
        <w:tab w:val="clear" w:pos="708"/>
        <w:tab w:val="right" w:pos="9360" w:leader="none"/>
      </w:tabs>
      <w:ind w:right="-290" w:hanging="0"/>
      <w:jc w:val="right"/>
      <w:rPr/>
    </w:pPr>
    <w:r>
      <w:rPr>
        <w:sz w:val="16"/>
        <w:szCs w:val="16"/>
        <w:lang w:val="ru-RU"/>
      </w:rPr>
      <w:t>Перевод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ru-RU"/>
      </w:rPr>
      <w:t>с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ru-RU"/>
      </w:rPr>
      <w:t>немецкого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ru-RU"/>
      </w:rPr>
      <w:t>О</w:t>
    </w:r>
    <w:r>
      <w:rPr>
        <w:sz w:val="16"/>
        <w:szCs w:val="16"/>
        <w:lang w:val="en-US"/>
      </w:rPr>
      <w:t xml:space="preserve">. </w:t>
    </w:r>
    <w:r>
      <w:rPr>
        <w:sz w:val="16"/>
        <w:szCs w:val="16"/>
        <w:lang w:val="ru-RU"/>
      </w:rPr>
      <w:t>Поповой</w:t>
    </w:r>
    <w:r>
      <w:rPr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ru-RU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2:00Z</dcterms:created>
  <dc:creator>Olia</dc:creator>
  <dc:description/>
  <cp:keywords/>
  <dc:language>en-US</dc:language>
  <cp:lastModifiedBy>Елена Астраханцева</cp:lastModifiedBy>
  <dcterms:modified xsi:type="dcterms:W3CDTF">2023-09-15T09:26:00Z</dcterms:modified>
  <cp:revision>3</cp:revision>
  <dc:subject/>
  <dc:title>ПОКАЗАТЕЛИ  БАЛАНСА И ПЕРЕГРУЗКИ У МЛАДЕНЦЕВ И МАЛЕНЬКИХ ДЕТЕЙ</dc:title>
</cp:coreProperties>
</file>